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17159520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u w:val="single"/>
        </w:rPr>
        <w:t>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0  января  2015г.     </w:t>
      </w:r>
      <w:r>
        <w:rPr>
          <w:sz w:val="24"/>
          <w:szCs w:val="24"/>
        </w:rPr>
        <w:t xml:space="preserve">                                 г. Евпатория                                                   </w:t>
      </w:r>
      <w:r>
        <w:rPr>
          <w:sz w:val="24"/>
          <w:szCs w:val="24"/>
          <w:u w:val="single"/>
        </w:rPr>
        <w:t>№ 1-1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18.11.2014г. №6 – ЗРК «О внесении изменений в некоторые законы Республики Крым по вопросам организации местного самоуправления в Республике Крым», вступившего в законную силу 29.11.2014г.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</w:t>
      </w:r>
      <w:r>
        <w:rPr>
          <w:u w:val="single"/>
        </w:rPr>
        <w:t>от 21.01.2015г. № 15</w:t>
      </w:r>
      <w:r>
        <w:rPr/>
        <w:t>), 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и считать по тексту решения Евпаторийского городского совета                        от 21.10.2014г.  №1-3/16 «Об утверждении бланков Евпаторийского городского совета» и всех решений Евпаторийского городского сов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, принятых с 29.11.2014г.                        по 31.12.2014г. наименование главы муниципального образования «Председатель городского совета» во всех падежах словами «Председатель Евпаторийского городского совет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1" w:leader="none"/>
        </w:tabs>
        <w:autoSpaceDE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заместителя председателя Евпаторийского городского совета Кутнева С. 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031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3:00Z</dcterms:created>
  <dc:creator>Admin</dc:creator>
  <dc:description/>
  <cp:keywords/>
  <dc:language>en-US</dc:language>
  <cp:lastModifiedBy>OPVO</cp:lastModifiedBy>
  <cp:lastPrinted>2015-01-19T14:55:00Z</cp:lastPrinted>
  <dcterms:modified xsi:type="dcterms:W3CDTF">2022-10-26T10:41:00Z</dcterms:modified>
  <cp:revision>9</cp:revision>
  <dc:subject/>
  <dc:title>                                        РЕСПУБЛИКА КРЫМ</dc:title>
</cp:coreProperties>
</file>